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5" w:hanging="70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5" w:hanging="70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Mattia ha ricevuto in regalo un sacchetto di bilie con 18 pezzi. Ne regala 6 al suo amico Luigi. Quante bilie gli sono rimas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31750</wp:posOffset>
                </wp:positionV>
                <wp:extent cx="3886835" cy="1485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.5pt;width:306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=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7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=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622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1003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vi l’oper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vi la risposta:………………………………………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  <w:tab/>
        <w:tab/>
        <w:t>Quale numero corrisponde a 6 decine e 8 unità? Metti una crocetta sulla risposta che ritieni es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ab/>
        <w:t>Qual è il numero che viene subito prima di 30? Metti una crocetta sulla risposta  che ritieni es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1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ab/>
        <w:t>Quale segno manca nell’operazione seguente? Metti una crocetta sulla risposta  che ritieni es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?  8 =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ab/>
        <w:t>Quanti triangoli vedi nella figura? Colorali e metti una crocetta sulla risposta che ritieni es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61290</wp:posOffset>
                </wp:positionV>
                <wp:extent cx="800100" cy="228600"/>
                <wp:effectExtent l="29845" t="9525" r="311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1.6pt;margin-top:12.7pt;width:62.95pt;height:17.9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61925</wp:posOffset>
                </wp:positionV>
                <wp:extent cx="572135" cy="5715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2.75pt;width:4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21920</wp:posOffset>
                </wp:positionV>
                <wp:extent cx="1257300" cy="2286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.6pt;width:98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800100" cy="1257300"/>
                <wp:effectExtent l="11430" t="26670" r="1206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9.6pt;width:62.95pt;height:98.9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902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2.6pt;margin-top:9.6pt;width:17.95pt;height:17.95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1.5pt;width:17.95pt;height:17.95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8255" t="19685" r="2032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7.6pt;margin-top:11.9pt;width:26.95pt;height:26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19685" t="2032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1.9pt;width:26.95pt;height:26.95pt;mso-wrap-style:none;v-text-anchor:middle;rotation:27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  <w:tab/>
        <w:tab/>
        <w:t>Qual è la cifra delle decine nel numero 37? Metti una crocetta sulla risposta che ritieni es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705" w:hanging="705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  <w:tab/>
        <w:tab/>
        <w:t xml:space="preserve">Esegui le addizioni e le sottrazioni, poi colora di giallo solamente le finestre che danno come risultato 7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110490</wp:posOffset>
                </wp:positionV>
                <wp:extent cx="4457700" cy="521970"/>
                <wp:effectExtent l="1905" t="8255" r="254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2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8.7pt;width:350.95pt;height:41.0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24130</wp:posOffset>
                </wp:positionV>
                <wp:extent cx="4457065" cy="1732280"/>
                <wp:effectExtent l="8890" t="8255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9pt;width:350.9pt;height:136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2845</wp:posOffset>
                </wp:positionH>
                <wp:positionV relativeFrom="paragraph">
                  <wp:posOffset>20320</wp:posOffset>
                </wp:positionV>
                <wp:extent cx="717550" cy="1060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2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5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3.5pt;mso-wrap-distance-left:9.05pt;mso-wrap-distance-right:9.05pt;mso-wrap-distance-top:0pt;mso-wrap-distance-bottom:0pt;margin-top:1.6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32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45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20320</wp:posOffset>
                </wp:positionV>
                <wp:extent cx="717550" cy="1060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58 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6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3.5pt;mso-wrap-distance-left:9.05pt;mso-wrap-distance-right:9.05pt;mso-wrap-distance-top:0pt;mso-wrap-distance-bottom:0pt;margin-top:1.6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58 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6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</wp:posOffset>
                </wp:positionV>
                <wp:extent cx="717550" cy="1060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7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4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3.5pt;mso-wrap-distance-left:9.05pt;mso-wrap-distance-right:9.05pt;mso-wrap-distance-top:0pt;mso-wrap-distance-bottom:0pt;margin-top:1.6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67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34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8945</wp:posOffset>
                </wp:positionH>
                <wp:positionV relativeFrom="paragraph">
                  <wp:posOffset>20320</wp:posOffset>
                </wp:positionV>
                <wp:extent cx="717550" cy="1060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60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8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1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3.5pt;mso-wrap-distance-left:9.05pt;mso-wrap-distance-right:9.05pt;mso-wrap-distance-top:0pt;mso-wrap-distance-bottom:0pt;margin-top:1.6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98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1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  <w:tab/>
        <w:t>Osserva la striscia di numeri e scopri la reg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</w:tblGrid>
      <w:tr>
        <w:trPr>
          <w:trHeight w:val="8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etti una crocetta sulla risposta che ritieni es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+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  <w:tab/>
        <w:t>Dai lo stesso colore alle figure che hanno la stessa fo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60655</wp:posOffset>
                </wp:positionV>
                <wp:extent cx="5943600" cy="32004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2.65pt;width:467.95pt;height:25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53035</wp:posOffset>
                </wp:positionV>
                <wp:extent cx="342265" cy="34290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12.05pt;width:26.9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92075</wp:posOffset>
                </wp:positionV>
                <wp:extent cx="1028700" cy="4572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7.25pt;width:80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549275</wp:posOffset>
                </wp:positionV>
                <wp:extent cx="1485900" cy="5715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3.25pt;width:116.95pt;height:44.95pt;mso-wrap-style:none;v-text-anchor:middle;rotation:9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217170</wp:posOffset>
                </wp:positionV>
                <wp:extent cx="831850" cy="582295"/>
                <wp:effectExtent l="8890" t="8255" r="1587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960" cy="582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5pt;margin-top:17.05pt;width:65.45pt;height:45.8pt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831215</wp:posOffset>
                </wp:positionV>
                <wp:extent cx="800100" cy="8001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5.45pt;width:62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517015</wp:posOffset>
                </wp:positionV>
                <wp:extent cx="1143000" cy="800100"/>
                <wp:effectExtent l="8255" t="15875" r="2540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19.45pt;width:89.95pt;height:62.9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819150</wp:posOffset>
                </wp:positionV>
                <wp:extent cx="680085" cy="475615"/>
                <wp:effectExtent l="182880" t="85725" r="0" b="927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80040" cy="475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64.45pt;width:53.5pt;height:37.4pt;mso-wrap-style:none;v-text-anchor:middle;rotation:45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831215</wp:posOffset>
                </wp:positionV>
                <wp:extent cx="342900" cy="8001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65.45pt;width:26.95pt;height:6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1745615</wp:posOffset>
                </wp:positionV>
                <wp:extent cx="685800" cy="6858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137.45pt;width:53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6:00Z</dcterms:created>
  <dc:creator>Igino Carmagnani</dc:creator>
  <dc:description/>
  <cp:keywords/>
  <dc:language>en-US</dc:language>
  <cp:lastModifiedBy>INValSI</cp:lastModifiedBy>
  <cp:lastPrinted>2005-11-24T20:25:00Z</cp:lastPrinted>
  <dcterms:modified xsi:type="dcterms:W3CDTF">2006-10-12T09:40:00Z</dcterms:modified>
  <cp:revision>3</cp:revision>
  <dc:subject/>
  <dc:title>Mattia ha ricevuto in regalo un sacchetto di bilie con 18 pezzi</dc:title>
</cp:coreProperties>
</file>